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авянская 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иблиографический отдел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Художники</w:t>
      </w:r>
      <w:r>
        <w:rPr>
          <w:rFonts w:cs="Algerian" w:ascii="Algerian" w:hAnsi="Algerian"/>
          <w:b/>
          <w:bCs/>
          <w:sz w:val="72"/>
          <w:szCs w:val="28"/>
        </w:rPr>
        <w:t>-</w:t>
      </w:r>
      <w:r>
        <w:rPr>
          <w:b/>
          <w:bCs/>
          <w:sz w:val="72"/>
          <w:szCs w:val="28"/>
        </w:rPr>
        <w:t>иллюстраторы</w:t>
      </w:r>
      <w:r>
        <w:rPr>
          <w:rFonts w:cs="Algerian" w:ascii="Algerian" w:hAnsi="Algerian"/>
          <w:b/>
          <w:bCs/>
          <w:sz w:val="72"/>
          <w:szCs w:val="28"/>
        </w:rPr>
        <w:t xml:space="preserve">  </w:t>
      </w:r>
      <w:r>
        <w:rPr>
          <w:rFonts w:cs="Calibri" w:ascii="Calibri" w:hAnsi="Calibri"/>
          <w:b/>
          <w:bCs/>
          <w:sz w:val="72"/>
          <w:szCs w:val="28"/>
        </w:rPr>
        <w:t>-</w:t>
      </w:r>
    </w:p>
    <w:p>
      <w:pPr>
        <w:pStyle w:val="Default"/>
        <w:jc w:val="center"/>
        <w:rPr/>
      </w:pPr>
      <w:r>
        <w:rPr>
          <w:b/>
          <w:bCs/>
          <w:sz w:val="72"/>
          <w:szCs w:val="28"/>
        </w:rPr>
        <w:t>юбиляры</w:t>
      </w:r>
      <w:r>
        <w:rPr>
          <w:rFonts w:cs="Algerian" w:ascii="Algerian" w:hAnsi="Algerian"/>
          <w:b/>
          <w:bCs/>
          <w:sz w:val="72"/>
          <w:szCs w:val="28"/>
        </w:rPr>
        <w:t xml:space="preserve"> 2018 </w:t>
      </w:r>
      <w:r>
        <w:rPr>
          <w:b/>
          <w:bCs/>
          <w:sz w:val="72"/>
          <w:szCs w:val="28"/>
        </w:rPr>
        <w:t>год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  <w:t>Арт-календарь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удожники-иллюстраторы – юбиляры 2018 года: Арт-календарь [Текст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Славянская межпоселенческая центральная библиотека. Библиографический отдел, Сост. Захарченко С. В. -  Славянск-на-Кубани, 2017. - 8 с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6395</wp:posOffset>
            </wp:positionH>
            <wp:positionV relativeFrom="margin">
              <wp:posOffset>47625</wp:posOffset>
            </wp:positionV>
            <wp:extent cx="2124075" cy="1866900"/>
            <wp:effectExtent l="0" t="0" r="0" b="0"/>
            <wp:wrapSquare wrapText="bothSides"/>
            <wp:docPr id="1" name="oleiniko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inikov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января  -  65 лет </w:t>
      </w:r>
      <w:r>
        <w:rPr>
          <w:bCs/>
          <w:sz w:val="28"/>
          <w:szCs w:val="28"/>
        </w:rPr>
        <w:t>со дня рождения</w:t>
      </w:r>
      <w:r>
        <w:rPr>
          <w:b/>
          <w:bCs/>
          <w:sz w:val="28"/>
          <w:szCs w:val="28"/>
        </w:rPr>
        <w:t xml:space="preserve"> Игоря Юльевича Олейникова </w:t>
      </w:r>
      <w:r>
        <w:rPr>
          <w:bCs/>
          <w:sz w:val="28"/>
          <w:szCs w:val="28"/>
        </w:rPr>
        <w:t>(р. 1953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удожника, аниматора, иллюстратора детских книг, лауреата Почётного диплома Международного Совета по детской книге (IBBY) за ил. к книге И. А. Бродского «Баллада о маленьком буксире» (ил.: Г. Х. Андерсен «Император и соловей»; И. А. Бродский «Кто открыл Америку», «Рабочая азбука»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323465</wp:posOffset>
            </wp:positionV>
            <wp:extent cx="825500" cy="13119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3716" b="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63235</wp:posOffset>
            </wp:positionH>
            <wp:positionV relativeFrom="margin">
              <wp:posOffset>2826385</wp:posOffset>
            </wp:positionV>
            <wp:extent cx="962025" cy="11049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05350</wp:posOffset>
            </wp:positionH>
            <wp:positionV relativeFrom="margin">
              <wp:posOffset>2693670</wp:posOffset>
            </wp:positionV>
            <wp:extent cx="868680" cy="11163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2 января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85 лет</w:t>
      </w:r>
      <w:r>
        <w:rPr>
          <w:sz w:val="28"/>
          <w:szCs w:val="28"/>
        </w:rPr>
        <w:t xml:space="preserve"> со дня рождения </w:t>
      </w:r>
      <w:r>
        <w:rPr>
          <w:b/>
          <w:bCs/>
          <w:sz w:val="28"/>
          <w:szCs w:val="28"/>
        </w:rPr>
        <w:t xml:space="preserve">Елены  Георгиевны Лось </w:t>
      </w:r>
      <w:r>
        <w:rPr>
          <w:bCs/>
          <w:sz w:val="28"/>
          <w:szCs w:val="28"/>
        </w:rPr>
        <w:t>(1933-201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цы-иллюстратора (ил.: П. П. Ершов «Конёк-горбунок»; Ф. Зальтен «Бемби»; Д. Н. Мамин-Сибиряк «Зимовье на Студёной»; В. Драгунский  «Денискины рассказы» и др.)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4 феврал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175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Елизаветы Меркурьевны Бём </w:t>
      </w:r>
      <w:r>
        <w:rPr>
          <w:bCs/>
          <w:sz w:val="28"/>
          <w:szCs w:val="28"/>
        </w:rPr>
        <w:t>(1843-191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09775" cy="95250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удожницы-иллюстратора  (ил.: детские журналы «Игрушечка» (1882–1886) и «Малютка» (1886–1887); 14 альбомов силуэтов: «Силуэты из жизни детей», «Пирог», «Поговорки и присказки в силуэтах»)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37810</wp:posOffset>
            </wp:positionH>
            <wp:positionV relativeFrom="margin">
              <wp:posOffset>5682615</wp:posOffset>
            </wp:positionV>
            <wp:extent cx="997585" cy="1232535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50410</wp:posOffset>
            </wp:positionH>
            <wp:positionV relativeFrom="margin">
              <wp:posOffset>5618480</wp:posOffset>
            </wp:positionV>
            <wp:extent cx="1166495" cy="133096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46345</wp:posOffset>
            </wp:positionH>
            <wp:positionV relativeFrom="margin">
              <wp:posOffset>5947410</wp:posOffset>
            </wp:positionV>
            <wp:extent cx="725805" cy="894080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9 март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120 лет </w:t>
      </w:r>
      <w:r>
        <w:rPr>
          <w:sz w:val="28"/>
          <w:szCs w:val="28"/>
        </w:rPr>
        <w:t>со дня рождения</w:t>
      </w:r>
      <w:r>
        <w:rPr>
          <w:b/>
          <w:bCs/>
          <w:sz w:val="28"/>
          <w:szCs w:val="28"/>
        </w:rPr>
        <w:t xml:space="preserve"> Аминодава Моисеевича Каневского (</w:t>
      </w:r>
      <w:r>
        <w:rPr>
          <w:sz w:val="28"/>
          <w:szCs w:val="28"/>
        </w:rPr>
        <w:t xml:space="preserve">1898-1976)  художника-иллюстратора (ил.: А. Н. Толстой «Золотой ключик»; К. И. Чуковский «Мойдодыр»; к произведениям М. Е. Салтыкова-Щедрина; Н. В. Гоголя; В. В. Маяковского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46675</wp:posOffset>
            </wp:positionH>
            <wp:positionV relativeFrom="margin">
              <wp:posOffset>7367905</wp:posOffset>
            </wp:positionV>
            <wp:extent cx="642620" cy="1045210"/>
            <wp:effectExtent l="0" t="0" r="0" b="0"/>
            <wp:wrapSquare wrapText="bothSides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505450</wp:posOffset>
            </wp:positionH>
            <wp:positionV relativeFrom="margin">
              <wp:posOffset>7878445</wp:posOffset>
            </wp:positionV>
            <wp:extent cx="822960" cy="1058545"/>
            <wp:effectExtent l="0" t="0" r="0" b="0"/>
            <wp:wrapSquare wrapText="bothSides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62145</wp:posOffset>
            </wp:positionH>
            <wp:positionV relativeFrom="margin">
              <wp:posOffset>7851775</wp:posOffset>
            </wp:positionV>
            <wp:extent cx="1022985" cy="1193800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5 апрел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8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Сергея Александровича Алимова </w:t>
      </w:r>
      <w:r>
        <w:rPr>
          <w:sz w:val="28"/>
          <w:szCs w:val="28"/>
        </w:rPr>
        <w:t>(р. 1938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го художника-аниматора, графика (ил.: Н. В. Гоголь «Мёртвые души», М. Е. Салтыков-Щедрин «Господа Головлёвы», Э. Распе «Приключения барона Мюнхгаузена»)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мая</w:t>
      </w:r>
      <w:r>
        <w:rPr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 xml:space="preserve">8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Николая Евгеньевича Попова </w:t>
      </w:r>
      <w:r>
        <w:rPr>
          <w:sz w:val="28"/>
          <w:szCs w:val="28"/>
        </w:rPr>
        <w:t xml:space="preserve">(р. 1938)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а-иллюстратора, лауреата Почётного диплома Международного Совета по детской книге (IBBY) за книгу «Зачем?» (ил.: Д. Дефо «Робинзон Крузо»; А. Блок «Двенадцать»; У. Шекспира «Сон в летнюю ночь» и др.)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5 мая</w:t>
      </w:r>
      <w:r>
        <w:rPr>
          <w:b/>
          <w:bCs/>
          <w:sz w:val="28"/>
          <w:szCs w:val="28"/>
        </w:rPr>
        <w:t xml:space="preserve"> - 170 лет </w:t>
      </w:r>
      <w:r>
        <w:rPr>
          <w:sz w:val="28"/>
          <w:szCs w:val="28"/>
        </w:rPr>
        <w:t xml:space="preserve">со дня рождения  </w:t>
      </w:r>
      <w:r>
        <w:rPr>
          <w:b/>
          <w:bCs/>
          <w:sz w:val="28"/>
          <w:szCs w:val="28"/>
        </w:rPr>
        <w:t>Виктора Михайловича Васнецова (</w:t>
      </w:r>
      <w:r>
        <w:rPr>
          <w:sz w:val="28"/>
          <w:szCs w:val="28"/>
        </w:rPr>
        <w:t xml:space="preserve">1848-1926) художника-иллюстратора («Витязь на распутье», «Алёнушка», «Иван-Царевич на Сером Волке», «Богатыри»; ил.: «Снегурочка»)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9 ма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13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Владимира Михайловича Конашевич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1888-1963) художника-иллюстратора (ил.: "Азбука в рисунках", Ш. Перро «Кот в сапогах», «Красная Шапочка», А.С. Пушкин «Сказка о рыбаке и рыбке», С. Маршак «Сказка о глупом мышонке», К. Чуковский "Муха-Цокотуха")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135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Дмитрия Исидоровича Митрохин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1883-1973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графика, иллюстратора, мастера станковой гравюры (ил.: Э. По «Золотой жук»; В. Шкловский «Путешествие в страну кино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11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>Бориса Александровича Дехтерёва (</w:t>
      </w:r>
      <w:r>
        <w:rPr>
          <w:sz w:val="28"/>
          <w:szCs w:val="28"/>
        </w:rPr>
        <w:t xml:space="preserve">1908-1993) художника-иллюстратора (ил.: А. С. Пушкин «Сказка о царе Салтане», «Сказка о Рыбаке и Рыбке», Ш. Перро «Кот в сапогах», «Золушка», «Красная Шапочка», М. Метерлинк «Синяя птица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80 лет </w:t>
      </w:r>
      <w:r>
        <w:rPr>
          <w:sz w:val="28"/>
          <w:szCs w:val="28"/>
        </w:rPr>
        <w:t>со дня рождения</w:t>
      </w:r>
      <w:r>
        <w:rPr>
          <w:b/>
          <w:bCs/>
          <w:sz w:val="28"/>
          <w:szCs w:val="28"/>
        </w:rPr>
        <w:t xml:space="preserve"> Михаила Фёдоровича Петрова (</w:t>
      </w:r>
      <w:r>
        <w:rPr>
          <w:sz w:val="28"/>
          <w:szCs w:val="28"/>
        </w:rPr>
        <w:t xml:space="preserve">1938-2008) художника-иллюстратора (ил.: Е. А. Пермяк «Пичугин мост», Д. Лондон «Путешествие на «Снарке», «Русские народные сказители» и др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 июля  - 85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Владимира Валерьевича Перцова </w:t>
      </w:r>
      <w:r>
        <w:rPr>
          <w:sz w:val="28"/>
          <w:szCs w:val="28"/>
        </w:rPr>
        <w:t xml:space="preserve">(1933-2017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а-иллюстратора (ил.: «Русские солдатские сказки», С. М. Голицын «Страницы истории нашей Родины»; В. Ф. Одоевский «Мороз Иванович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0 июл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9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Геннадия Дмитриевича Целищева </w:t>
      </w:r>
      <w:r>
        <w:rPr>
          <w:sz w:val="28"/>
          <w:szCs w:val="28"/>
        </w:rPr>
        <w:t xml:space="preserve">(р. 1928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го художника-анималиста, иллюстратора детских книг (ил.: С.В. Сахарнов «История корабля» и «Как открывали Землю», В.Н. Танасийчук «Энтомология в картинках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0 июл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110 лет </w:t>
      </w:r>
      <w:r>
        <w:rPr>
          <w:sz w:val="28"/>
          <w:szCs w:val="28"/>
        </w:rPr>
        <w:t>со дня рождения</w:t>
      </w:r>
      <w:r>
        <w:rPr>
          <w:b/>
          <w:bCs/>
          <w:sz w:val="28"/>
          <w:szCs w:val="28"/>
        </w:rPr>
        <w:t xml:space="preserve"> Анатолия Владимировича Кокорина </w:t>
      </w:r>
      <w:r>
        <w:rPr>
          <w:sz w:val="28"/>
          <w:szCs w:val="28"/>
        </w:rPr>
        <w:t xml:space="preserve">(1908-1987)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художника-иллюстратора (ил.: А.Толстой «Золотой ключик, или Приключения Буратино»; Г.Х. Андерсен «Сказки»; Ш. Перро «Кот в сапогах» и др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0 июля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9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Льва Алексеевича Токмакова </w:t>
      </w:r>
      <w:r>
        <w:rPr>
          <w:sz w:val="28"/>
          <w:szCs w:val="28"/>
        </w:rPr>
        <w:t xml:space="preserve">(1928-2010) </w:t>
      </w:r>
      <w:r>
        <w:rPr>
          <w:bCs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а-иллюстратора. Награждён почётным диплом Х. К. Андерсена (1988)  (ил.: Дж. Родари «Сказки по телефону»; А. Линдгрен «Пеппи Длинный чулок»; И. Токмакова «Ростик и Кеша»; В. Бианки «Как муравьишка домой спешил»)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0 июля</w:t>
      </w:r>
      <w:r>
        <w:rPr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 xml:space="preserve">80 лет </w:t>
      </w:r>
      <w:r>
        <w:rPr>
          <w:sz w:val="28"/>
          <w:szCs w:val="28"/>
        </w:rPr>
        <w:t>со дня рождения</w:t>
      </w:r>
      <w:r>
        <w:rPr>
          <w:b/>
          <w:bCs/>
          <w:sz w:val="28"/>
          <w:szCs w:val="28"/>
        </w:rPr>
        <w:t xml:space="preserve"> Владимира Ивановича Гальдяева</w:t>
      </w:r>
      <w:r>
        <w:rPr>
          <w:sz w:val="28"/>
          <w:szCs w:val="28"/>
        </w:rPr>
        <w:t xml:space="preserve"> (1938-2001) русского художника-иллюстратора (ил.: С. Михалков «Дядя Стёпа», А. Гайдар «Тимур и его команда», В. Железников «Чучело» и др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 август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6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>Андрея Евгеньевича Мартынова (</w:t>
      </w:r>
      <w:r>
        <w:rPr>
          <w:sz w:val="28"/>
          <w:szCs w:val="28"/>
        </w:rPr>
        <w:t xml:space="preserve">1958-2012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усского художника-иллюстратора (ил.: Л. Кэрролл «Алиса в стране чудес»; А.Толстой «Приключения Буратино»; Ю. Дружков «Приключения Карандаша и Самоделкина» и др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7 август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85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Кирилла Владимировича Овчинникова </w:t>
      </w:r>
      <w:r>
        <w:rPr>
          <w:sz w:val="28"/>
          <w:szCs w:val="28"/>
        </w:rPr>
        <w:t xml:space="preserve">(1933-2009) </w:t>
      </w:r>
      <w:r>
        <w:rPr>
          <w:bCs/>
          <w:sz w:val="28"/>
          <w:szCs w:val="28"/>
        </w:rPr>
        <w:t xml:space="preserve">русского </w:t>
      </w:r>
      <w:r>
        <w:rPr>
          <w:sz w:val="28"/>
          <w:szCs w:val="28"/>
        </w:rPr>
        <w:t xml:space="preserve">художника-иллюстратора (ил.: Н. Сладков «В лесах счастливой охоты», «Петушок с красным гребешком»; В. Бианки «Подводная газета» и др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август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8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Геннадия Дмитриевича Павлишина </w:t>
      </w:r>
      <w:r>
        <w:rPr>
          <w:sz w:val="28"/>
          <w:szCs w:val="28"/>
        </w:rPr>
        <w:t>(р. 1938)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а-иллюстратора (ил.: Д. Нагишкин «Амурские сказки»; В. Д. Сысоев «Золотая Ригма»)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сентября - 85 лет </w:t>
      </w:r>
      <w:r>
        <w:rPr>
          <w:sz w:val="28"/>
          <w:szCs w:val="28"/>
        </w:rPr>
        <w:t xml:space="preserve">со дня рождения </w:t>
      </w:r>
      <w:r>
        <w:rPr>
          <w:b/>
          <w:sz w:val="28"/>
          <w:szCs w:val="28"/>
        </w:rPr>
        <w:t>Эр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имирович Булатов </w:t>
      </w:r>
      <w:r>
        <w:rPr>
          <w:bCs/>
          <w:sz w:val="28"/>
          <w:szCs w:val="28"/>
        </w:rPr>
        <w:t>(р.</w:t>
      </w:r>
      <w:r>
        <w:rPr>
          <w:sz w:val="28"/>
          <w:szCs w:val="28"/>
        </w:rPr>
        <w:t xml:space="preserve">1933) одного из самых известных современных русских художников, одного из основателей соц-арта. Книги иллюстрировал в соавторстве с Олегом Владимировичем Васильевым (ил.: Х.К Андерсен «Дикие лебеди»; Ш. Перро «Спящая красавица», «Красная шапочка», «Кот в сапогах»; С.Лагерлеф «Чудесное путешествие Нильса с дикими гусями» и др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7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75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>Георгия Николаевича Юдина (</w:t>
      </w:r>
      <w:r>
        <w:rPr>
          <w:sz w:val="28"/>
          <w:szCs w:val="28"/>
        </w:rPr>
        <w:t>р.194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го художника-иллюстратора, писателя  (ил.: А. Некрасов «Приключения капитана Врунгеля»; А. Погорельский «Чёрная курица, или Подземные жители» ;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веча неугасимая: Преподобный Сергий Радонежский»)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8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8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Владимира Тимофеевича Чапля  </w:t>
      </w:r>
      <w:r>
        <w:rPr>
          <w:bCs/>
          <w:sz w:val="28"/>
          <w:szCs w:val="28"/>
        </w:rPr>
        <w:t>(р. 1938)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сского художника-иллюстратора (ил.: М. Дрюон «Тисту — мальчик с зелеными пальцами»; Г. Балл «Торопун-Карапун и тайны моего детства»; К. Михайловская «Неутомимый Морошкин»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0 сентябр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5 лет </w:t>
      </w:r>
      <w:r>
        <w:rPr>
          <w:sz w:val="28"/>
          <w:szCs w:val="28"/>
        </w:rPr>
        <w:t xml:space="preserve">со дня рождения  </w:t>
      </w:r>
      <w:r>
        <w:rPr>
          <w:b/>
          <w:bCs/>
          <w:sz w:val="28"/>
          <w:szCs w:val="28"/>
        </w:rPr>
        <w:t xml:space="preserve">Ильи Иосифовича Кабакова </w:t>
      </w:r>
      <w:r>
        <w:rPr>
          <w:sz w:val="28"/>
          <w:szCs w:val="28"/>
        </w:rPr>
        <w:t xml:space="preserve">(1928-2010) русского художника-иллюстратора (ил.: «Оркестр» :  сборник стихотворений для детей; О. Пройслер «Маленький водяной и другие сказки»; Ю. Кушак «Где зимуют радуги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6 октября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90 лет </w:t>
      </w:r>
      <w:r>
        <w:rPr>
          <w:sz w:val="28"/>
          <w:szCs w:val="28"/>
        </w:rPr>
        <w:t xml:space="preserve">со дня рождения  </w:t>
      </w:r>
      <w:r>
        <w:rPr>
          <w:b/>
          <w:bCs/>
          <w:sz w:val="28"/>
          <w:szCs w:val="28"/>
        </w:rPr>
        <w:t xml:space="preserve">Виталия Казимировича Стацинского </w:t>
      </w:r>
      <w:r>
        <w:rPr>
          <w:sz w:val="28"/>
          <w:szCs w:val="28"/>
        </w:rPr>
        <w:t xml:space="preserve">художника-иллюстратора, главного художника журнала «Весёлые картинки» ( 1956-1967) (ил.: Г. В. Сапгир «Звездная карусель»; И. Токмакова «Котята»; А. Н. Афанасьев «Русские заветные сказки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4 но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15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Виктора Дмитриевича Замирайло </w:t>
      </w:r>
      <w:r>
        <w:rPr>
          <w:sz w:val="28"/>
          <w:szCs w:val="28"/>
        </w:rPr>
        <w:t xml:space="preserve">(1868-1939)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а-иллюстратора (М. Сервантес «Дон Кихот»; Дж. Свифт «Путешествия Гулливера»; Дж. Гринвуд «Маленький оборвыш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1 декабря</w:t>
      </w:r>
      <w:r>
        <w:rPr>
          <w:sz w:val="28"/>
          <w:szCs w:val="28"/>
        </w:rPr>
        <w:t xml:space="preserve"> -  </w:t>
      </w:r>
      <w:r>
        <w:rPr>
          <w:b/>
          <w:bCs/>
          <w:sz w:val="28"/>
          <w:szCs w:val="28"/>
        </w:rPr>
        <w:t xml:space="preserve">85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>Юрия Васильевича Копейко (</w:t>
      </w:r>
      <w:r>
        <w:rPr>
          <w:sz w:val="28"/>
          <w:szCs w:val="28"/>
        </w:rPr>
        <w:t>1933-2010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художника-иллюстратора (ил.: С. Маршак «Разноцветная книга»; А. Барто «Детям»; Р. Киплинг «Маугли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5 декабря</w:t>
      </w:r>
      <w:r>
        <w:rPr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 xml:space="preserve">70 лет </w:t>
      </w:r>
      <w:r>
        <w:rPr>
          <w:sz w:val="28"/>
          <w:szCs w:val="28"/>
        </w:rPr>
        <w:t xml:space="preserve">со дня рождения </w:t>
      </w:r>
      <w:r>
        <w:rPr>
          <w:b/>
          <w:bCs/>
          <w:sz w:val="28"/>
          <w:szCs w:val="28"/>
        </w:rPr>
        <w:t xml:space="preserve">Геннадия Константиновича Спирина ( </w:t>
      </w:r>
      <w:r>
        <w:rPr>
          <w:sz w:val="28"/>
          <w:szCs w:val="28"/>
        </w:rPr>
        <w:t xml:space="preserve">р. 1948)  художника-иллюстратора (ил.: Н. В. Гоголь «Сорочинская ярмарка»; А. П. Чехов «Каштанка»; А. С. Пушкин «Сказка о Царе Салтане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итель: 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Зав. библиографическим отделом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УК «Славянская МЦБ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арченко С. 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й за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иректор МУК «Славянская МЦБ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уск: </w:t>
        <w:tab/>
        <w:tab/>
        <w:tab/>
        <w:tab/>
        <w:tab/>
        <w:tab/>
        <w:tab/>
        <w:t>Веселкова А. 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гинал-макет: </w:t>
        <w:tab/>
        <w:tab/>
        <w:tab/>
        <w:tab/>
        <w:tab/>
        <w:tab/>
        <w:t>Захарченко С.В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9:00Z</dcterms:created>
  <dc:creator>1</dc:creator>
  <dc:description/>
  <cp:keywords/>
  <dc:language>en-US</dc:language>
  <cp:lastModifiedBy>1</cp:lastModifiedBy>
  <dcterms:modified xsi:type="dcterms:W3CDTF">2017-12-16T14:10:00Z</dcterms:modified>
  <cp:revision>7</cp:revision>
  <dc:subject/>
  <dc:title/>
</cp:coreProperties>
</file>